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水利工程启闭机事中事后监督检查结果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56"/>
        <w:gridCol w:w="1335"/>
        <w:gridCol w:w="7620"/>
      </w:tblGrid>
      <w:tr>
        <w:trPr>
          <w:tblHeader w:val="true"/>
          <w:trHeight w:val="8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启闭机产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型式及规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检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邢台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中隆水工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卷扬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0" w:hanging="1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产品设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图纸不符合规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产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设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审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、修改制度未有效执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生产过程的原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记录不规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外委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加工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件未复检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检验记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进财水利机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螺杆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无生产加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设备和场所，不具备生产能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中水智能设备制造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螺规检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设备未检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校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力扬水利机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20" w:hanging="1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产品设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审批、修改制度未有效执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生产过程的原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记录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完整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伟源水利机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spacing w:lineRule="exact" w:line="460"/>
              <w:ind w:left="2400" w:hanging="2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新河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县源硕水工机械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邢台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金来利水利机械制造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哲禹水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机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阳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县水利工程机械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大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0" w:hanging="1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起重设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焊工证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无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探伤证书超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缺装配厂内试验作业指导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检验记录不规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合格供方名录不完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缺射线探伤机检测设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芜湖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银鸿液压件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产品设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图纸不符合规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；产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检验记录内容不规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5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安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永强水利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产品设计文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未标注执行规范标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合格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供方名录不完整；</w:t>
            </w:r>
          </w:p>
          <w:p>
            <w:pPr>
              <w:pStyle w:val="Normal"/>
              <w:spacing w:lineRule="exact" w:line="440"/>
              <w:ind w:left="360" w:firstLine="12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外委加工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件复检记录不规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中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水利水电第六工程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哈尔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亚泰水利工程机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省水利机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98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新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联锐重科机械制造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0" w:hanging="1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未执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的产品标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产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设计图纸不符合规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审批修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制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不健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计量器具未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检定，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生产过程原始记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无合格供方名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外协加工零件未复检及检验记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河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兴利气动钢坝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河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新起腾升起重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河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东润起重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云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星禹水利设备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扬州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江都永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大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江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扬州富达液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机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扬州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慧宇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江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华浩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液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烟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鑫海水工机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常州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盛启闭机技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液压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驰力液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小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江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东科液压机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0" w:right="105" w:hanging="1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镗孔设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、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液压试验台设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不满足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焊工人员要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未执行现行有效的产品标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杭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江河机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装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移动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超大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余姚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浙东给排水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中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浙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省水电建筑机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（大型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产品质量抽样检验：符合《水利工程启闭机产品抽样检验项目清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哲</cp:lastModifiedBy>
  <dcterms:modified xsi:type="dcterms:W3CDTF">2024-12-30T10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